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Пояснительная записка</w:t>
      </w:r>
    </w:p>
    <w:p>
      <w:pPr>
        <w:pStyle w:val="Heading"/>
        <w:spacing w:lineRule="auto" w:line="240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Heading"/>
        <w:spacing w:lineRule="auto" w:line="240"/>
        <w:ind w:hanging="0"/>
        <w:rPr/>
      </w:pPr>
      <w:r>
        <w:rPr>
          <w:b w:val="false"/>
          <w:bCs w:val="false"/>
          <w:i w:val="false"/>
          <w:iCs w:val="false"/>
          <w:szCs w:val="28"/>
        </w:rPr>
        <w:t xml:space="preserve">к проекту бюджета  города Орла на  2014 год и на плановый период 2015 и 2016 годов </w:t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(к публичным слушаниям)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оект бюджета города Орла на 2014 год и на плановый период 2015 и 2016 годов разработан в соответствии со статьей 184.1 Бюджетного кодекса РФ,  Положением «О бюджетном процессе в городе Орле», утвержденным решением Орловского городского Совета народных депутатов от 27.03.2008 №30/464-ГС,</w:t>
      </w:r>
      <w:r>
        <w:rPr>
          <w:color w:val="0000FF"/>
          <w:szCs w:val="28"/>
        </w:rPr>
        <w:t xml:space="preserve"> </w:t>
      </w:r>
      <w:r>
        <w:rPr>
          <w:szCs w:val="28"/>
        </w:rPr>
        <w:t>Порядком составления проекта бюджета города Орла на 2014 год и на плановый период 2015 и 2016 годов, утвержденным постановлением администрации города Орла от 24.06.2013 №2831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szCs w:val="28"/>
        </w:rPr>
        <w:t>При составлении проекта бюджета города Орла на 2014 год и на плановый период 2015 и 2016 годов были использованы показатели прогноза социально-экономического развития города Орла на 2014 - 2016 годы, а также положения постановления администрации города Орла от 06.09.2013 №4120 «Об утверждении основных направлений бюджетной и налоговой политики города Орла на 2014 год и на плановый период 2015 и 2016 годов»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а доходов от безвозмездных поступлений, а также формирования бюджетных ассигнований за счет средств от безвозмездных поступлений были учтены параметры проекта Закона Орловской области «Об областном бюджете на 2014 год и на плановый период 2015 и 2016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учтены изменения, внесенные в Бюджетный и Налоговый кодексы Российской Федер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2014 году доходы бюджета города Орла планируются в сумме 3 661 112,3 тыс. рублей, в том числе налоговые и неналоговые доходы 2 453 781 тыс. рублей – со снижением к ожидаемым поступлениям 2013 года на 23,3% или на 744 034 тыс. рублей, что обусловлено изменениями, внесенными в Бюджетный кодекс Российской Федерации и Закон Орловской области «О межбюджетных отношениях в Орловской области», в соответствии с которыми с 01.01.2014 года доля налога на доходы физических, подлежащая зачислению в городской бюджет, снижена с 30 до 20 процентов, а также прогнозируемым снижением доходов от реализации муниципальной собственности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на 2015 год доходы города Орла планируются в размере 3 534 750,6 тыс. рублей, в том числе налоговые и неналоговые доходы 2 393 809 тыс. рублей – со снижением по сравнению с 2014 годом на 2,4% или на 59 972 тыс. рублей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на 2016 год доходы города Орла планируются в размере 3 658 575,2 тыс. рублей, в том числе налоговые и неналоговые доходы 2 514 255 тыс. рублей – с ростом по сравнению с 2015 годом на 5,0% или на 120 446 тыс. рублей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из бюджетов других уровней на 2014 год запланированы в размере 1 207 331,3 тыс. рублей, из ни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отации на поддержку мер по обеспечению сбалансированности бюджетов – 30 000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змещение расходов на обеспечение питанием учащихся муниципальных общеобразовательных учреждений – 80 584,5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мероприятия по организации оздоровительной компании детей – 1 449,5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плата единовременного пособия при всех формах устройства детей, лишенных родительского попечения в семью – 2 080,6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ежемесячное денежное вознаграждение за классное руководство – 35 501,4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инансовое обеспечение образовательного процесса в муниципальных общеобразовательных учреждениях – 916 325,8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рганизация деятельности административных комиссий – 1 524,9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ормирование и организация деятельности комиссий по делам несовершеннолетних и защите их прав – 1 886,0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полнение полномочий в сфере опеки и попечительства – 8 024,2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полнение полномочий в сфере трудовых отношений – 914,8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ение бесплатного проезда на городском, пригородном транспорте детей сирот и детей, оставшихся без попечения родителей – 1 306,2 тыс.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единовременная выплата на ремонт жилых помещений, закрепленных на правах собственности за детьми-сиротами и детьми, оставшимися без попечения родителей, а также лиц из их числа – 100,0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– 68 013,0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держание ребенка в семье опекуна и приемной семье, а также вознаграждение, причитающееся приемному родителю – 33 438,1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мпенсация части родительской платы за содержание ребенка в муниципальных дошкольных учреждениях – 25 247,1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оциальная поддержка граждан, усыновивших (удочеривших) детей-сирот и детей, оставшихся без попечения родителей – 350,0 тыс. руб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– 585,2 тыс. рублей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езвозмездные поступления из бюджетов других уровней на 2015 год определены в размере 1 140 941,6 тыс. рублей, 2016 год – 1 144 320,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ходы  бюджета города Орла определены расходными полномочиями, закрепленными Федеральным законом № 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2014 год планируются в размере 3 961 412,30 тыс. рублей, на исполнение городских полномочий – 2 784 081,0 тыс. рублей. В  2015 году соответственно  –3 773 660,6  тыс. рублей, в том числе городские полномочия – 2 632 719,0 тыс. рублей, в 2016 году – 3 909 525,2  тыс. рублей, в том числе городские полномочия – 2 765 205,0 тыс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юджет на 2014 год и на плановый период 2015 и 2016 годов сохраняет социальную направленность. На социальную сферу (образование, культура, физическая культура и спорт, социальная политика, средства массовой информации) в 2014 году планируется израсходовать 2 792 820,6 тыс. рублей, или 70,5% общего объема расходов, из них за счет собственных средств 1 619 815,0 тыс. рублей, или 58,2 % объема расходов по городским полномочиям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на образование в общем объеме бюджета на 2014 год занимают  61,4 % или 2 431 472,2 тыс. рублей. На исполнение городских полномочий предлагается направить 1 397 611,0 тыс. рублей (50,2 %), по сравнению с 2013 годом расходы снизились на 426 635,1 тыс. рублей, или на 23,4%. Снижение расходов на образование по городским полномочиям связано с тем, что с 01.01.2014 года полномочия по оплате труда педагогических работников переданы из местного бюджета в бюджет Орловской области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 2015 год расходы запланированы в сумме 2 438 412,1  тыс. рублей, на 2016 год в размере 2 438 092,8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в 2014 году определены в размере 126 264,0 тыс. рублей.  На 2015 и 2016 годы –130 064,0  тыс. рублей и 137 964,0  тыс. рублей соответствен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зическую культуру и спорт в бюджете на 2014 год определены в сумме  12 846,0 тыс. рублей. В 2015 и 2016 годах на физическую культуру и спорт предполагается направить по 12 289,0 тыс. рублей. По сравнению с 2013 годом объем ассигнований на 2014 год, планируемый на физическую культуру и спорт, снизился на 39 017,5 тыс. рублей за счет сокращения расходов на строительство и реконструкцию спортивных сооружений в рамках реализации программы развития физической культуры и спорта в городе Орле, так как основной объем данных расходов был запланирован в 2013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на социальную политику планируется направить 222 238,4 тыс. рублей, в том числе на исполнение городских полномочий – 83 094,0 тыс. рублей, что на 6 454,0 тыс. рублей больше, чем в 2013 году. В 2014 и 2015 годах расходы составят соответственно 183 985,4  тыс. рублей и  187 259,8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Национальная экономика» в бюджете 2014 года запланировано  220 989,0 тыс. рублей собственных средств, на 2015 и 2016 годы 246 305,0 тыс. рублей и 258 975,0 тыс. рублей соответственно, из них на транспорт -  80 540,0 тыс. рублей, дорожное хозяйство - 129 899,0 тыс. рублей, другие вопросы в области национальной экономики - 10 550,0 тыс. рублей. На 2015 и 2016 годы расходы на национальную экономику запланированы в размере 246 305,0 тыс. рублей и 258 975,0 тыс. рублей соответственно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в 2014 году определены в сумме 423 254,0 тыс. рублей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 2015 и 2016 годы 302 505,0 тыс. рублей и 399 948,0 тыс. рублей соответственно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Дефицит городского бюджета в 2014 году планируется в размере 300 300 тыс. рублей или 12,2% от собственных доходов, в 2015 году – 238 910 тыс. рублей или 10,0%, в 2016 году – 250 950 тыс. рублей или 10%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Источниками покрытия дефицита бюджета определены: в 2014 году – получение кредитов от кредитных организаций, средства от продажи акций и изменение остатков средств на счетах по учету средств бюджета,</w:t>
      </w:r>
      <w:r>
        <w:rPr>
          <w:color w:val="0000FF"/>
          <w:szCs w:val="28"/>
        </w:rPr>
        <w:t xml:space="preserve"> </w:t>
      </w:r>
      <w:r>
        <w:rPr>
          <w:szCs w:val="28"/>
        </w:rPr>
        <w:t>в 2015 – 2016 годах – получение кредитов от кредитных организац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Размер муниципального долга на 01.01.2015 года планируется в размере 943 800,6 тыс. рублей, на 01.01.2016 года – 1 182 710,6 тыс. рублей, на 01.01.2017 года –  1 433 660,6 тыс. рублей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84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3:00Z</dcterms:created>
  <dc:creator>Fin524-3</dc:creator>
  <dc:description/>
  <cp:keywords/>
  <dc:language>en-US</dc:language>
  <cp:lastModifiedBy>Fin524-2</cp:lastModifiedBy>
  <cp:lastPrinted>2013-11-28T13:36:00Z</cp:lastPrinted>
  <dcterms:modified xsi:type="dcterms:W3CDTF">2013-11-28T10:37:00Z</dcterms:modified>
  <cp:revision>13</cp:revision>
  <dc:subject/>
  <dc:title>Пояснительная записка</dc:title>
</cp:coreProperties>
</file>